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095" cy="867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7" t="135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0715" cy="879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26" t="-3" r="57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6920" cy="879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56" t="1374" r="57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6920" cy="8795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56" t="1374" r="57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0:35:00Z</dcterms:created>
  <dc:creator>Halinka</dc:creator>
  <dc:description/>
  <dc:language>en-US</dc:language>
  <cp:lastModifiedBy>Halinka</cp:lastModifiedBy>
  <dcterms:modified xsi:type="dcterms:W3CDTF">2005-08-16T10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714963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ce </vt:lpwstr>
  </property>
</Properties>
</file>